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inutes from the 2007 WFBL Winter Tal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highlight w:val="yellow"/>
        </w:rPr>
        <w:t>(Amended March 16, 2007 - 14. &amp; 15. 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When: Sunday, February 4, 2007, 1pm - 3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Host: Oh Mulligan's, Morrisville, 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Presiding: The Honorable Adam Brake - Commissioner and Owner, The 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ampion Power Ra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wners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homas Lipps - Vice Commissioner and Owner, Raleigh Middle F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emery Moore - Owner, West Raleigh Moundchar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ris Burkett - Owner, Hickory Scorp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ennis Welly - Owner, Fostoria Screwb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ike Rudd - Owner, Pittsburgh Brahma Bu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on Hunnicutt - Owner, Apex Alleyc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wners not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att Burkett - Owner, Ball Haw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hip Kiel - Owner, Ellicott City Black S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ruce King and Zack Kirby - Co-Owners, Kalamazoo Green Kn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amie Johnson - Owner, Bumblin' Balbo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lex Sheek - Owner, Center Grove Firebi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genda and Business Items, as presented by Adam Brak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Check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3rd Runner Up   Raleigh Middle Fingers (Thomas Lipps)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nd Runner Up   Ellicott City Black Sox (Chip Kiel, not present) $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st Runner Up   Apex Alleycats (Don Hunnicutt)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League Champion Power Rangers (Adam Brake)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 Trophy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 2007 Draft Location/Date/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f the proposed dates, Sunday, April 1st was selected as the bes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everyone. Sunday, March 18th is the second choice, if the remaining/new owners have a confl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Will include the Sunday, April 1st game. Lineups to be submitted at the d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The location will be in Hickory/Clemmons (place TBD) and will begin at 11:00am. Those with computers are expected to arrive at least 20 minutes ea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2007 Player Prices Pu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arch 18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League Soft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Get the early-bird special ($129.99) and select the bobble-head. No 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6. Draft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Vote to use a projector this year using Adam's draftboard website - unanimous. Major upgrade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7. Important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ith the draft on 4/1, protected lists are due 3/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ther d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Initial roster transaction requests due: 4/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inor League draft lists due: 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inor League draft: 4/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xpanded rosters: 8/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rade deadline: 8/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ransaction deadline: 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FBL Playoffs begin: 9/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 Minor League D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Reminded everyone of the Minor League Draft, and the importance and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of it. Trial period is over. Move to remove from agenda and add as permanent part of league business - 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9. Open For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Motion: Move the trade/transaction date one week, to include Sept. 1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callups. Moving up the trade deadline will decrease trading. Split the trade and transaction deadlines and move out the transaction deadline. Passed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Motion: Cole Hamels pickup controversy. Motion to pick up anyone,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on 40-man roster. Ammended to, after minor-league draft, and the Commish sends out the list of draftees, then anyone in the CBS Database can be picked up without waivers. Passed unanimous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Motion: Will check to see if the waiver process can be adjusted week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based on standing. 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Motion: Will officially rename the Amato Division to O'Brien Div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otion: "Franchise tag" shot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Motion: Add GIDP and HBP to stats. Can we do this? If software supports, will vote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wners not retu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Jamie Johnson - Owner, Bumblin' Balbo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lex Sheek - Owner, Center Grove Firebi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Get two or none. Mike has Andrew Blue. Good referral. 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Don has Chris Cottongim (from work), then a neighbor who knows someone who might be interested. Need to know if they can come to the draft. Flip a coin to determine team. Coin flip determined that Andrew gets Center G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oncern raised over not enough "western" owners. If both new own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come from the Raleigh area, may have to adjust schedule for Winter Talks and Draft to going west for one meeting every other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0. Review Constit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1. Vote for Commissioner/Vice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he votes for Commissioner and Vice-Commissioner were 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am Brake - 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mas Lipps - Vice-Commiss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2. Rules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The Rules Committee members voted in last year are Don, Jeremy, and Chris. Vote to leave the same - Unanim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3. Lottery for draft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st tier: 2 chances. 2nd tier 4 ch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14. The 2007 WFBL Draft Order is, not including traded picks, as follows: </w:t>
      </w:r>
      <w:r>
        <w:rPr>
          <w:rFonts w:cs="Courier New" w:ascii="Courier New" w:hAnsi="Courier New"/>
          <w:sz w:val="20"/>
          <w:highlight w:val="yellow"/>
        </w:rPr>
        <w:t>(Amended March 16, 2007 - 10 team division alignment 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dd Numbered Rounds:  (1, 3, 5, 7, 9, 11,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Ellicott City Black Sox*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  West Raleigh Moundchargers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  Fostoria Screwball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Apex Alleycats*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Power Rangers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6.  Ball Hawk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7.  Pittsburgh Brahma Bulls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  Raleigh Middle Finger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9.  Hickory Scorpion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0. Fuquay Nine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ven Numbered Rounds: (2, 4, 6, 8, 10, 12,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  Fuquay Nine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  Hickory Scorpion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3.  Raleigh Middle Finger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4.  Pittsburgh Brahma Bulls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5.  Ball Hawk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6.  Power Rangers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7.  Apex Alleycats*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8.  Fostoria Screwballs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9.  West Raleigh Moundchargers (L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0. Ellicott City Black Sox* (O'Bri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006 WFBL Division Champ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15. </w:t>
      </w:r>
      <w:r>
        <w:rPr>
          <w:rFonts w:cs="Courier New" w:ascii="Courier New" w:hAnsi="Courier New"/>
          <w:sz w:val="20"/>
          <w:highlight w:val="yellow"/>
        </w:rPr>
        <w:t>(Amended March 16, 2007 - 10 team division alignment TP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Based on the lottery, as selected by the owners, the following divisional alignment will be used for the 2007 WFBL season. Note that division champions from the previous season have been returned to their respective division so as they may "defend" their divisional championship, with the exception of the now defuct Avent division cham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LOWE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pex Alleyc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uquay Nine (formerly Center Grove Firebi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ittsburgh Brahma Bu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ower Ra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est Raleigh Moundchar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BRIEN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Raleigh Middle Fin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llicott City Black Sox (AVENT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Ball Haw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ostoria Screwb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Hickory Scorp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006 WFBL Division Champ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4:00Z</dcterms:created>
  <dc:creator>Adam Brake</dc:creator>
  <dc:description/>
  <cp:keywords/>
  <dc:language>en-US</dc:language>
  <cp:lastModifiedBy>brake</cp:lastModifiedBy>
  <dcterms:modified xsi:type="dcterms:W3CDTF">2009-02-06T19:58:00Z</dcterms:modified>
  <cp:revision>19</cp:revision>
  <dc:subject/>
  <dc:title>Minutes from the 2005 WFBL Winter Talks:</dc:title>
</cp:coreProperties>
</file>